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May 13</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rPr>
        <w:t>Well, the birthday season is upon us again. First of all, its ‘</w:t>
      </w:r>
      <w:r>
        <w:rPr>
          <w:rFonts w:cs="Times New Roman" w:ascii="Times New Roman" w:hAnsi="Times New Roman"/>
          <w:b/>
          <w:color w:val="FF0000"/>
          <w:sz w:val="24"/>
        </w:rPr>
        <w:t>Happy Birthday</w:t>
      </w:r>
      <w:r>
        <w:rPr>
          <w:rFonts w:cs="Times New Roman" w:ascii="Times New Roman" w:hAnsi="Times New Roman"/>
          <w:sz w:val="24"/>
        </w:rPr>
        <w:t>’ to Gavin for tomorrow (Monday). Take your pick of birthday cards! Actually, I have used these before!</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017395</wp:posOffset>
            </wp:positionH>
            <wp:positionV relativeFrom="paragraph">
              <wp:posOffset>109855</wp:posOffset>
            </wp:positionV>
            <wp:extent cx="1527810" cy="146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27810" cy="1468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4295</wp:posOffset>
            </wp:positionH>
            <wp:positionV relativeFrom="paragraph">
              <wp:posOffset>56515</wp:posOffset>
            </wp:positionV>
            <wp:extent cx="1348105" cy="1510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348105" cy="1510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1764665" cy="1439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64665" cy="1439545"/>
                    </a:xfrm>
                    <a:prstGeom prst="rect">
                      <a:avLst/>
                    </a:prstGeom>
                  </pic:spPr>
                </pic:pic>
              </a:graphicData>
            </a:graphic>
          </wp:anchor>
        </w:drawing>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reformattedText"/>
        <w:spacing w:lineRule="atLeast" w:line="363" w:before="119" w:after="0"/>
        <w:jc w:val="left"/>
        <w:rPr/>
      </w:pPr>
      <w:r>
        <w:rPr>
          <w:rFonts w:eastAsia="MingLiU;細明體" w:cs="Times New Roman" w:ascii="Times New Roman" w:hAnsi="Times New Roman"/>
          <w:sz w:val="24"/>
          <w:szCs w:val="24"/>
          <w:lang w:eastAsia="zh-TW"/>
        </w:rPr>
        <w:tab/>
        <w:t xml:space="preserve">Nearly two weeks in the flat now. Getting more used to it though the lack of air-conditioning 24/7 is taking a most getting used to. Just like the old days! But I must be getting used to it to some extent as I am now only using the bedroom air-con overnights. Instead of using the lounge air-con, I use a (portable) fan instead. Also, I received the electricity bill and that encouraged! me no use the air-cons less if possible. However, for the past year, the government has been giving flat users a small monthly subsidy for electricity so with that, I did not actually pay anything for the current bill. But the subsidy runs out soon, and I don't think the government renewed it for another year. The curtain guy came the other day to replace the original short curtains with those of the correct length. Yesterday afternoon, I  cleaned/washed the floor for the first time (after moving in). Not really dirty at all. I first used a brush to sweep the floor and collected very little dirt. Remember at CU, we had two small brushes that fitted onto the end of a hose for car washing? I kept them, though never used them at the hotel, but now they are useful again. A vacuum cleaner is not needed. When washing the (marble) floor, only one bowl of water was needed and on finishing it was not really that dirty. The balcony, however, was a different matter! One comparison I have made with the hotel suite, it that the flat is much </w:t>
      </w:r>
      <w:r>
        <w:rPr>
          <w:rFonts w:eastAsia="MingLiU;細明體" w:cs="Times New Roman" w:ascii="Times New Roman" w:hAnsi="Times New Roman"/>
          <w:sz w:val="24"/>
          <w:szCs w:val="24"/>
          <w:u w:val="single"/>
          <w:lang w:eastAsia="zh-TW"/>
        </w:rPr>
        <w:t>less</w:t>
      </w:r>
      <w:r>
        <w:rPr>
          <w:rFonts w:eastAsia="MingLiU;細明體" w:cs="Times New Roman" w:ascii="Times New Roman" w:hAnsi="Times New Roman"/>
          <w:sz w:val="24"/>
          <w:szCs w:val="24"/>
          <w:lang w:eastAsia="zh-TW"/>
        </w:rPr>
        <w:t xml:space="preserve"> dusty than the suite, even with the windows and balcony door open. Every week in the suite, I would have to clean a layer of dust off the piano, audio and other things that the cleaners did not do. But here - nothing! Even after two weeks, the piano seems to have no dust on it at all. I suspect that the central air-con system in the hotel circulated a lot of dust. As an example of that, remember the large wooden Chinese partition / screen? The cleaners could not clean behind that and when it was moved, there was a thick layer of dust, rather like fur!!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went to the dermatologist the other morning. We decided to test the 'pimple' on my neck (finally) and a lesion on the upper nose. But because of many appointments in the coming weeks, he decided to do the biopsies at 12 noon that same day. So I had two hours to wait. I walked around a bit then up the hill a little to the end of the MacLehose trail. This is the first time I had been there since I ran the trail (by myself) many years ago (ending there at about 1 am!). I might include that section of the trail in next season's runs as it is now much easier to get from there to here now. After that, I went to the Tuen Mun Town Hall, mainly to cool down before returning to the clinic.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On returning from the clinic, I discovered that the swimming pool below had finally opened (about two months after the hotel pool). But I am not able to use it for a while because of the stitches. I have not done any exercise since moving in here and have not yet decided whether to use the gym and pool here or over in the hotel. Cheaper here. The pool here is longer - my estimate is 60 m.</w:t>
      </w:r>
    </w:p>
    <w:p>
      <w:pPr>
        <w:pStyle w:val="PreformattedText"/>
        <w:spacing w:lineRule="atLeast" w:line="363" w:before="119"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Last weekend, the IRB Rugby sevens were held in Glasgow, Scotland which NZ won. The ninth and final round is in London this weekend, with the second and final day today. NZ has to do well but does not need to win to retain its sevens crown. I had a look at the IRB website and saw that for the eight completed tournaments, NZ has won three, Fiji two and England, Samoa and Australia one each. </w:t>
      </w:r>
    </w:p>
    <w:p>
      <w:pPr>
        <w:pStyle w:val="PreformattedText"/>
        <w:spacing w:lineRule="atLeast" w:line="363" w:before="119"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That's about it</w:t>
      </w:r>
    </w:p>
    <w:p>
      <w:pPr>
        <w:pStyle w:val="PreformattedText"/>
        <w:spacing w:lineRule="atLeast" w:line="363" w:before="119"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Normal"/>
        <w:spacing w:lineRule="atLeast" w:line="360" w:before="0" w:after="12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r>
        <w:br w:type="page"/>
      </w:r>
    </w:p>
    <w:p>
      <w:pPr>
        <w:pStyle w:val="Normal"/>
        <w:spacing w:lineRule="atLeast" w:line="360" w:before="0" w:after="120"/>
        <w:jc w:val="right"/>
        <w:rPr/>
      </w:pPr>
      <w:r>
        <w:rPr>
          <w:rFonts w:eastAsia="MingLiU;細明體"/>
          <w:sz w:val="24"/>
          <w:lang w:eastAsia="zh-TW"/>
        </w:rPr>
        <w:t>May 15</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120" w:after="120"/>
        <w:rPr/>
      </w:pPr>
      <w:r>
        <w:drawing>
          <wp:anchor behindDoc="0" distT="0" distB="0" distL="0" distR="0" simplePos="0" locked="0" layoutInCell="0" allowOverlap="1" relativeHeight="2">
            <wp:simplePos x="0" y="0"/>
            <wp:positionH relativeFrom="column">
              <wp:posOffset>1665605</wp:posOffset>
            </wp:positionH>
            <wp:positionV relativeFrom="paragraph">
              <wp:posOffset>1901825</wp:posOffset>
            </wp:positionV>
            <wp:extent cx="2094230" cy="1393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094230" cy="13931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3810</wp:posOffset>
            </wp:positionH>
            <wp:positionV relativeFrom="paragraph">
              <wp:posOffset>1896110</wp:posOffset>
            </wp:positionV>
            <wp:extent cx="2094230" cy="1393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094230" cy="1393190"/>
                    </a:xfrm>
                    <a:prstGeom prst="rect">
                      <a:avLst/>
                    </a:prstGeom>
                  </pic:spPr>
                </pic:pic>
              </a:graphicData>
            </a:graphic>
          </wp:anchor>
        </w:drawing>
      </w:r>
      <w:r>
        <w:rPr>
          <w:rFonts w:cs="Times New Roman" w:ascii="Times New Roman" w:hAnsi="Times New Roman"/>
          <w:sz w:val="24"/>
        </w:rPr>
        <w:t xml:space="preserve">Tuesday was a holiday, for the Buddha's birthday. It was also the day of the annual bun scramble up the towers on Cheung Chau at midnight. The picture shows some of the buns. The buns used on the towers today are actually made of plastic. The buns are numbered, with those at the top of the tower having higher numbers. The winner of the scramble is the one to get the highest score from the buns collected in the time allowed. There was a shortage of (real) buns for sale this year as the Health Department decreed that the stamping of buns with the red chop, which is carried out in the open for the public to view, is unhygienic and so was banned, in spite of the fact that it has been carried out this way for many years with no apparent ill effects. As a result, one of the two major bakeries refused to make the buns. The characters on the chop mean “peace and (?)health”.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On Thursday, I went for my dermatology appointment. Again there was a new person, which is rather annoying as they are not familiar with the case and so I have to go through everything again! Nothing suspicious. The next appointment is not for six month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ree more swims this past week, 1.5 km each time. As I have mentioned, I am trying, with some success, to change my arm styl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Yesterday when I turned on my computer it began misbehaving: keyboard lights flashing, boxes opening by themselves. I played around with the settings without really knowing what I was doing. It seemed to correct itself after several hours.</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oday – your time - is Gavin's birthday. I hope you all remembered it. </w:t>
      </w:r>
    </w:p>
    <w:p>
      <w:pPr>
        <w:pStyle w:val="Normal"/>
        <w:spacing w:lineRule="atLeast" w:line="360" w:before="120" w:after="0"/>
        <w:rPr>
          <w:rFonts w:eastAsia="MingLiU;細明體"/>
          <w:sz w:val="24"/>
          <w:lang w:eastAsia="zh-TW"/>
        </w:rPr>
      </w:pPr>
      <w:r>
        <w:rPr>
          <w:rFonts w:eastAsia="MingLiU;細明體"/>
          <w:sz w:val="24"/>
          <w:lang w:eastAsia="zh-TW"/>
        </w:rPr>
        <w:t xml:space="preserve">That seems to be it for now.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rPr>
          <w:rFonts w:eastAsia="MingLiU;細明體"/>
          <w:sz w:val="24"/>
          <w:lang w:eastAsia="zh-TW"/>
        </w:rPr>
      </w:pPr>
      <w:r>
        <w:rPr>
          <w:rFonts w:eastAsia="MingLiU;細明體"/>
          <w:sz w:val="24"/>
          <w:lang w:eastAsia="zh-TW"/>
        </w:rPr>
        <w:t xml:space="preserve">PS: There is an interesting article in the latest Time magazine related to what we were commenting on in our e-mails regarding execution versus a trial. The article refers back to what happened with Che Guevara: </w:t>
      </w:r>
    </w:p>
    <w:p>
      <w:pPr>
        <w:pStyle w:val="Normal"/>
        <w:spacing w:lineRule="atLeast" w:line="360" w:before="120" w:after="0"/>
        <w:rPr/>
      </w:pPr>
      <w:hyperlink r:id="rId7">
        <w:r>
          <w:rPr>
            <w:rStyle w:val="InternetLink"/>
            <w:rFonts w:eastAsia="MingLiU;細明體"/>
            <w:sz w:val="24"/>
            <w:lang w:eastAsia="zh-TW"/>
          </w:rPr>
          <w:t>http://www.time.com/time/magazine/article/0,9171,2071019,00.html</w:t>
        </w:r>
      </w:hyperlink>
      <w:r>
        <w:rPr>
          <w:rFonts w:eastAsia="MingLiU;細明體"/>
          <w:sz w:val="24"/>
          <w:lang w:eastAsia="zh-TW"/>
        </w:rPr>
        <w:t xml:space="preserve"> </w:t>
      </w:r>
    </w:p>
    <w:p>
      <w:pPr>
        <w:pStyle w:val="Normal"/>
        <w:spacing w:lineRule="atLeast" w:line="360" w:before="120" w:after="0"/>
        <w:rPr>
          <w:rFonts w:eastAsia="MingLiU;細明體"/>
          <w:sz w:val="24"/>
          <w:lang w:eastAsia="zh-TW"/>
        </w:rPr>
      </w:pPr>
      <w:r>
        <w:rPr>
          <w:rFonts w:eastAsia="MingLiU;細明體"/>
          <w:sz w:val="24"/>
          <w:lang w:eastAsia="zh-TW"/>
        </w:rPr>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ime.com/time/magazine/article/0,9171,2071019,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38:00Z</dcterms:created>
  <dc:creator>Rex Heyworth</dc:creator>
  <dc:description/>
  <dc:language>en-US</dc:language>
  <cp:lastModifiedBy> Rex M Heyworth</cp:lastModifiedBy>
  <dcterms:modified xsi:type="dcterms:W3CDTF">2010-05-16T03:03:00Z</dcterms:modified>
  <cp:revision>9</cp:revision>
  <dc:subject/>
  <dc:title>Hi Leonie</dc:title>
</cp:coreProperties>
</file>